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center"/>
        <w:rPr/>
      </w:pPr>
      <w:r>
        <w:rPr>
          <w:b/>
          <w:bCs/>
          <w:color w:val="000000"/>
        </w:rPr>
        <w:t>Uchwała nr 8/2013</w:t>
      </w:r>
    </w:p>
    <w:p>
      <w:pPr>
        <w:pStyle w:val="Heading"/>
        <w:rPr/>
      </w:pPr>
      <w:r>
        <w:rPr>
          <w:sz w:val="24"/>
        </w:rPr>
        <w:t>z dnia 14 lutego 2013 r.</w:t>
      </w:r>
    </w:p>
    <w:p>
      <w:pPr>
        <w:pStyle w:val="NormalnyWeb"/>
        <w:shd w:fill="FFFFFF" w:val="clear"/>
        <w:spacing w:lineRule="auto" w:line="360"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sz w:val="24"/>
        </w:rPr>
        <w:t xml:space="preserve">Właścicieli lokali nieruchomości przy ul. B. Brechta 12 w Warszawie obręb 4-12-04 Nr działki 52, Nr KW 43 410,  </w:t>
      </w:r>
      <w:r>
        <w:rPr>
          <w:color w:val="000000"/>
          <w:sz w:val="24"/>
        </w:rPr>
        <w:t>w sprawie:  licytacji lokali  nr  68 i 86   położonych  w Warszawie, przy ulicy B. Brechta 12 oraz prowadzeniu postępowania sądowego w sprawie ustanowienia kuratora spadku dla lokalu 139.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Działając na podstawie art. 22 ust. 3, pkt. 7 w zw. oraz art. 16  ustawy o własności lokali z dnia 24 czerwca 1994 roku ( tekst jednolity Dz. U. z 2000 roku Nr 80, poz. 903 z późn. zm.) właściciele lokali w nieruchomości położonej w Warszawie przy ulicy B. Brechta 12 postanawiają, co następuje:</w:t>
      </w:r>
    </w:p>
    <w:p>
      <w:pPr>
        <w:pStyle w:val="NormalnyWeb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color w:val="000000"/>
        </w:rPr>
        <w:t xml:space="preserve">W związku  długotrwałym zaleganiem  z wnoszeniem opłat na pokrycie </w:t>
      </w:r>
      <w:r>
        <w:rPr/>
        <w:t>kosztów utrzymania lokalu w nieruchomości wspólnej</w:t>
      </w:r>
      <w:r>
        <w:rPr>
          <w:color w:val="000000"/>
        </w:rPr>
        <w:t xml:space="preserve"> i fundusz remontowy przez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color w:val="000000"/>
        </w:rPr>
        <w:t>właściciela lokalu  nr 68,  panią (nazwiska wpisane w oryginał uchwały)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color w:val="000000"/>
        </w:rPr>
        <w:t>właściciela lokalu    nr 86, panią ((nazwiska wpisane w oryginał uchwały)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color w:val="000000"/>
        </w:rPr>
        <w:t>Właściciele upoważniają Zarząd Wspólnoty Mieszkaniowej do wytoczenia powództwa o licytację lokali nr 68 i 86 położonych  w Warszawie, przy ulicy B. Brechta 12</w:t>
      </w:r>
    </w:p>
    <w:p>
      <w:pPr>
        <w:pStyle w:val="NormalnyWeb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color w:val="000000"/>
        </w:rPr>
        <w:t xml:space="preserve">Właściciele lokali upoważniają Zarząd Wspólnoty Mieszkaniowej do prowadzenia postępowania sądowego o ustanowienie kuratora spadku po zmarłych właścicielach </w:t>
        <w:br/>
        <w:t>lokalu 139.</w:t>
      </w:r>
    </w:p>
    <w:p>
      <w:pPr>
        <w:pStyle w:val="NormalnyWeb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sta z przeprowadzonego głosowania stanowi załącznik do niniejszej uchwały.</w:t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Uchwała wchodzi w życie z dniem 14.02.2013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48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za podjęciem uchwały:       ................</w:t>
      </w:r>
    </w:p>
    <w:p>
      <w:pPr>
        <w:pStyle w:val="Heading"/>
        <w:spacing w:lineRule="auto" w:line="48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przeciw podjęciu uchwały: ................</w:t>
      </w:r>
    </w:p>
    <w:p>
      <w:pPr>
        <w:pStyle w:val="Heading"/>
        <w:spacing w:lineRule="auto" w:line="48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wstrzymujących się:           …………</w:t>
      </w:r>
    </w:p>
    <w:p>
      <w:pPr>
        <w:pStyle w:val="Heading"/>
        <w:spacing w:lineRule="auto" w:line="48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480"/>
        <w:ind w:left="357" w:hanging="0"/>
        <w:jc w:val="left"/>
        <w:rPr>
          <w:bCs w:val="false"/>
          <w:sz w:val="24"/>
        </w:rPr>
      </w:pPr>
      <w:r>
        <w:rPr>
          <w:bCs w:val="false"/>
          <w:sz w:val="24"/>
        </w:rPr>
        <w:t>Zarząd Wspólnoty Mieszkaniowej</w:t>
      </w:r>
    </w:p>
    <w:p>
      <w:pPr>
        <w:pStyle w:val="Heading"/>
        <w:spacing w:lineRule="auto" w:line="48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48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nyWeb"/>
        <w:shd w:fill="FFFFFF" w:val="clear"/>
        <w:spacing w:before="0" w:after="0"/>
        <w:rPr/>
      </w:pPr>
      <w:r>
        <w:rPr>
          <w:b/>
          <w:color w:val="000000"/>
        </w:rPr>
        <w:t>Wyjaśnienie: Uchwała dotyczy dwóch mieszkań w budynku Brechta 12, nie jest wypełniona ze względu na ochronę danych osobowych. Każdy właściciel mieszkania ma prawo do indywidualnej informacji dotyczących tych lokali w Zarządzie Wspólnoty. Zarząd Wspólnoty ma prawo i ujawni te dane na zebraniu mieszkańców.</w:t>
      </w:r>
    </w:p>
    <w:sectPr>
      <w:type w:val="nextPage"/>
      <w:pgSz w:w="11906" w:h="16838"/>
      <w:pgMar w:left="1418" w:right="1418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16:00Z</dcterms:created>
  <dc:creator>Paweł Pogorzelski</dc:creator>
  <dc:description/>
  <cp:keywords/>
  <dc:language>en-US</dc:language>
  <cp:lastModifiedBy>Wspolnota Mieszkaniowa BRECHTA 12</cp:lastModifiedBy>
  <dcterms:modified xsi:type="dcterms:W3CDTF">2013-02-15T11:16:00Z</dcterms:modified>
  <cp:revision>2</cp:revision>
  <dc:subject/>
  <dc:title>Uchwała nr 8/2013</dc:title>
</cp:coreProperties>
</file>